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circular n.º 013/DIMEL</w:t>
        <w:tab/>
        <w:tab/>
        <w:tab/>
        <w:tab/>
        <w:tab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io de Janeiro , 25 de fevereiro de 1999.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Prezado Senho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both"/>
        <w:rPr/>
      </w:pPr>
      <w:r>
        <w:rPr/>
        <w:t xml:space="preserve">Considerando que o emprego dos instrumentos de pesagem não automáticos, dotados de dispositivo de leitura de código de barras, acoplados a equipamento emissor de cupom fiscal do tipo ECF -IF , se destina a automação de pontos de venda, (PDV), esclarecemos que a verificação inicial dos referidos instrumentos, deverá ser realizada em 02 (duas) etapas como se segue: </w:t>
      </w:r>
    </w:p>
    <w:p>
      <w:pPr>
        <w:pStyle w:val="Corpodetexto2"/>
        <w:ind w:firstLine="708"/>
        <w:jc w:val="both"/>
        <w:rPr/>
      </w:pPr>
      <w:r>
        <w:rPr/>
      </w:r>
    </w:p>
    <w:p>
      <w:pPr>
        <w:pStyle w:val="Corpodetexto2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RABALHOS A SEREM EXECUTADOS EM CADA ETAP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ª  Etapa: Exame Preliminar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m ser executados todos os exames e ensaios relativos a verificação da conformidade do instrumento ( item 9.2 ), inspeção visual ( item 9.3 ), ensaios ( item 9.4) e selagem ( item 9.5 ), conforme previsto no Regulamento Técnico Metrológico aprovado pela Portaria INMETRO n° 236/9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rimeira etapa deve ser atestada por emissão de laudo de exame contendo lista de controle dos exames e ensaios efetuados, bem como identificando o instru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sta etapa deve ser cobrado o serviço conforme a tabela de preços dos serviços metrológic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ª  Etapa: Complementacão da Verificacà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vem ser executados todos os exames e ensaios relativos a verificação da automação do instrumento com o ECF -IF , conforme previsto na Portaria de aprovação de modelo ( exigências técnicas para automação, inscrições obrigatórias relativas a instalação e exigências de verificação do PDV 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 ser executado também um ensaio de pesagem ( justeza) e conferida a selagem existente. Nesta etapa deve ser colocada a marca de verificação no instrumento e os serviços serão cobrados por apropriação dos cus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(fls. 02 do oficio Circular nº 013/DIMEL, de 25 fevereiro de 199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OCEDIMENTOS PARA PROGRAMAÇÃODA 2ª ETAPA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B.1  Quanto as Obrigações do Solici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informar ao Órgão Metrológico que executará a etapa, imediatamente após a instalação, o nome e endereço do detentor do instrumento;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- programar com o Órgão Metrológico </w:t>
      </w:r>
      <w:r>
        <w:rPr>
          <w:i/>
          <w:sz w:val="24"/>
        </w:rPr>
        <w:t xml:space="preserve">executor, </w:t>
      </w:r>
      <w:r>
        <w:rPr>
          <w:sz w:val="24"/>
        </w:rPr>
        <w:t>a realização da etapa no prazo de até 15</w:t>
      </w:r>
      <w:r>
        <w:rPr>
          <w:i/>
          <w:sz w:val="24"/>
        </w:rPr>
        <w:t xml:space="preserve"> </w:t>
      </w:r>
      <w:r>
        <w:rPr>
          <w:sz w:val="24"/>
        </w:rPr>
        <w:t xml:space="preserve">(quinze) dias após o início da utilização do instrumento pelo detentor; e 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informar ainda a identificação e as características do instrumento e a identificação da firma responsável pela autom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ERTO LUIZ DE LIMA GUIMARÃ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or de Metrologia Leg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DOS OS ÓRGÃOS DA RNM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930"/>
    </w:tblGrid>
    <w:tr>
      <w:trPr/>
      <w:tc>
        <w:tcPr>
          <w:tcW w:w="851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443865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98" r="-7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</w:rPr>
            <w:t xml:space="preserve"> </w:t>
          </w:r>
        </w:p>
        <w:p>
          <w:pPr>
            <w:pStyle w:val="Normal"/>
            <w:spacing w:before="40" w:after="0"/>
            <w:jc w:val="center"/>
            <w:rPr>
              <w:sz w:val="16"/>
            </w:rPr>
          </w:pPr>
          <w:r>
            <w:rPr>
              <w:rFonts w:cs="Arial" w:ascii="Arial" w:hAnsi="Arial"/>
              <w:i/>
              <w:sz w:val="12"/>
            </w:rPr>
            <w:t>INMETRO</w:t>
          </w:r>
          <w:r>
            <w:rPr>
              <w:i/>
              <w:sz w:val="16"/>
            </w:rPr>
            <w:t xml:space="preserve"> </w:t>
          </w:r>
        </w:p>
      </w:tc>
      <w:tc>
        <w:tcPr>
          <w:tcW w:w="8930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Diretoria de Metrologia Legal - DIMEL</w:t>
          </w:r>
        </w:p>
        <w:p>
          <w:pPr>
            <w:pStyle w:val="Heading1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  <w:t>Chefe da Divisão de Serviços Metrológicos - DISEM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Endereço: Av. Nossa Senhora das Graças, 50 - Xerém - Duque de Caxias - RJ - CEP: 25250-020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Telefones: (21) 2679-9176 - Fax: (21) 2679-1631 - E-mail: gesem@inmetro.gov.br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Internet: </w:t>
          </w:r>
          <w:hyperlink r:id="rId2">
            <w:r>
              <w:rPr>
                <w:rStyle w:val="InternetLink"/>
                <w:b/>
                <w:sz w:val="12"/>
              </w:rPr>
              <w:t>www.inmetro.gov.br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5"/>
      <w:gridCol w:w="8646"/>
    </w:tblGrid>
    <w:tr>
      <w:trPr/>
      <w:tc>
        <w:tcPr>
          <w:tcW w:w="1135" w:type="dxa"/>
          <w:tcBorders/>
        </w:tcPr>
        <w:p>
          <w:pPr>
            <w:pStyle w:val="Normal"/>
            <w:rPr>
              <w:sz w:val="2"/>
            </w:rPr>
          </w:pPr>
          <w:r>
            <w:rPr/>
            <w:drawing>
              <wp:inline distT="0" distB="0" distL="0" distR="0">
                <wp:extent cx="88392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ind w:left="-113" w:firstLine="113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ind w:left="-113" w:firstLine="113"/>
            <w:rPr>
              <w:b/>
              <w:b/>
              <w:sz w:val="18"/>
            </w:rPr>
          </w:pPr>
          <w:r>
            <w:rPr>
              <w:b/>
              <w:sz w:val="22"/>
            </w:rPr>
            <w:t>MINISTÉRIO DO DESENVOLVIMENTO, INDÚSTRIA E COMÉRCIO EXTERIOR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inmet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nº 28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04:00Z</dcterms:created>
  <dc:creator>SEMIN_SESUP</dc:creator>
  <dc:description/>
  <dc:language>en-US</dc:language>
  <cp:lastModifiedBy>SINFO</cp:lastModifiedBy>
  <cp:lastPrinted>2004-11-11T09:19:00Z</cp:lastPrinted>
  <dcterms:modified xsi:type="dcterms:W3CDTF">2004-11-11T11:19:00Z</dcterms:modified>
  <cp:revision>23</cp:revision>
  <dc:subject/>
  <dc:title> 	</dc:title>
</cp:coreProperties>
</file>